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８号（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404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松野町住宅リフォーム補助金請求書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求金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交付決定を受けた松野町住宅リフォーム補助金について、松野町住宅リフォーム補助金交付要綱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条第２項の規定により請求します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3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03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3981"/>
            </w:tblGrid>
            <w:tr>
              <w:trPr/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0"/>
                      <w:kern w:val="0"/>
                      <w:sz w:val="24"/>
                    </w:rPr>
                    <w:t>確定通知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確定年月日</w:t>
                  </w:r>
                </w:p>
              </w:tc>
              <w:tc>
                <w:tcPr>
                  <w:tcW w:w="3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松野町長　　　　　　　　様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氏　名　　　　　　　　　　</w:t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5268" w:type="dxa"/>
              <w:jc w:val="left"/>
              <w:tblInd w:w="3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559"/>
              <w:gridCol w:w="2008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融機関名</w:t>
                  </w:r>
                </w:p>
              </w:tc>
              <w:tc>
                <w:tcPr>
                  <w:tcW w:w="3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（所）名</w:t>
                  </w:r>
                </w:p>
              </w:tc>
              <w:tc>
                <w:tcPr>
                  <w:tcW w:w="3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名義人</w:t>
                  </w:r>
                </w:p>
              </w:tc>
              <w:tc>
                <w:tcPr>
                  <w:tcW w:w="3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当座・普通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0:00Z</dcterms:created>
  <dc:creator>mat-114</dc:creator>
  <dc:description/>
  <cp:keywords/>
  <dc:language>en-US</dc:language>
  <cp:lastModifiedBy>松下 真子</cp:lastModifiedBy>
  <cp:lastPrinted>2022-04-13T13:23:00Z</cp:lastPrinted>
  <dcterms:modified xsi:type="dcterms:W3CDTF">2022-04-13T05:29:00Z</dcterms:modified>
  <cp:revision>26</cp:revision>
  <dc:subject/>
  <dc:title/>
</cp:coreProperties>
</file>