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</w:rPr>
        <w:t>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見　　　　積　　　　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松野町長　坂　本　　　浩　様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住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zCs w:val="24"/>
          <w:u w:val="single"/>
        </w:rPr>
        <w:t>代理人　　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松野町契約規則を遵守し、契約条項を承認のうえ下記のとおり見積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ただし（件名）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autoSpaceDE w:val="false"/>
        <w:ind w:left="955" w:hanging="955"/>
        <w:jc w:val="left"/>
        <w:rPr>
          <w:rFonts w:cs="ＭＳ 明朝;MS Mincho"/>
        </w:rPr>
      </w:pPr>
      <w:r>
        <w:rPr>
          <w:rFonts w:cs="ＭＳ 明朝;MS Mincho"/>
        </w:rPr>
        <w:t>備考　１　見積者の住所氏名は、法人にあっては法人の名称及び代表者の氏名を記載するとともに、見積代理人の氏名を記載し、代理人印を押印すること。</w:t>
      </w:r>
    </w:p>
    <w:p>
      <w:pPr>
        <w:pStyle w:val="Normal"/>
        <w:autoSpaceDE w:val="false"/>
        <w:ind w:left="955" w:hanging="95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２　見積金額は、アラビア数字をもって消し難いもので記載するとともに頭書に￥の記号を付記すること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３　見積金額は、訂正しない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４　見積年月日は、見積の日を記載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/>
  <dc:description/>
  <cp:keywords/>
  <dc:language>en-US</dc:language>
  <cp:lastModifiedBy> </cp:lastModifiedBy>
  <cp:lastPrinted>2017-06-06T14:47:00Z</cp:lastPrinted>
  <dcterms:modified xsi:type="dcterms:W3CDTF">2021-11-29T11:34:00Z</dcterms:modified>
  <cp:revision>30</cp:revision>
  <dc:subject/>
  <dc:title/>
</cp:coreProperties>
</file>